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комитет муниципального конкурса «Лучший блогер»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участника конкурса (для авторских коллективов указать данные одного из авторов)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БОУ СОШ  № 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итель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-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b/>
          <w:sz w:val="44"/>
          <w:szCs w:val="44"/>
        </w:rPr>
        <w:t>Зая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в качестве участника конкурса «Лучший блогер-2021» и принять к рассмотрению конкурсную работу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Мир во всем мире» (адрес блога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ezde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номина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Блог учителя</w:t>
      </w:r>
      <w:r>
        <w:rPr>
          <w:rFonts w:cs="Times New Roman" w:ascii="Times New Roman" w:hAnsi="Times New Roman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29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73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9.12.2012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рсона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ходя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6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52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7.07.2006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указ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доступ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качестве участника конкурса «Лучший блогер-2021», опубликовани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enterstart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 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заявител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бразовательной организации, подтверждающего участие в конкурсе   ________________________________ 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t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Каверина Юлия Алексеевна</dc:creator>
  <dc:description/>
  <cp:keywords/>
  <dc:language>en-US</dc:language>
  <cp:lastModifiedBy>Каверина Юлия Алексеевна</cp:lastModifiedBy>
  <cp:lastPrinted>2016-09-05T14:53:00Z</cp:lastPrinted>
  <dcterms:modified xsi:type="dcterms:W3CDTF">2021-08-26T10:13:00Z</dcterms:modified>
  <cp:revision>4</cp:revision>
  <dc:subject/>
  <dc:title/>
</cp:coreProperties>
</file>